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私立豐隆汽車駕駛補習班學員報名單    年    月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58"/>
        <w:gridCol w:w="1562"/>
        <w:gridCol w:w="32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別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小客車班第            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 月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貫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省              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市）            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身   分  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一 編 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      鄉區      村里         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 鎮        鄰           路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 巷    弄    號   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司 電 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訓時間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術每天    午     時至     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宅 電 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情形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考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1:00Z</dcterms:created>
  <dc:creator>forlong</dc:creator>
  <dc:description/>
  <cp:keywords/>
  <dc:language>en-US</dc:language>
  <cp:lastModifiedBy>forlong</cp:lastModifiedBy>
  <cp:lastPrinted>2010-06-11T18:35:00Z</cp:lastPrinted>
  <dcterms:modified xsi:type="dcterms:W3CDTF">2010-06-11T10:37:00Z</dcterms:modified>
  <cp:revision>1</cp:revision>
  <dc:subject/>
  <dc:title>屏東縣私立豐隆汽車駕駛補習班學員報名單    年    月    日</dc:title>
</cp:coreProperties>
</file>